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</w:rPr>
        <w:t>中国地质大学（武汉）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申请提供财务报表的承诺函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right="-334" w:hanging="0"/>
        <w:jc w:val="center"/>
        <w:rPr/>
      </w:pPr>
      <w:r>
        <w:rPr>
          <w:rFonts w:eastAsia="仿宋_GB2312"/>
          <w:sz w:val="24"/>
        </w:rPr>
        <w:t>申请单位（公章）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申请日期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160"/>
        <w:gridCol w:w="1620"/>
        <w:gridCol w:w="3240"/>
      </w:tblGrid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人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事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近（    ）年至（    ）年财务报表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用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主管领导签字（盖章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ind w:right="1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处领导签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ind w:right="16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函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我承诺：学校提供的财务报表仅限于以上用途，本人将严格保密，若该报表由于本人不慎泄露于其他场合，本人将负相应责任，接受相应处罚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此据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3570" w:hanging="0"/>
        <w:jc w:val="center"/>
        <w:rPr/>
      </w:pPr>
      <w:r>
        <w:rPr>
          <w:rFonts w:eastAsia="仿宋_GB2312"/>
          <w:sz w:val="28"/>
        </w:rPr>
        <w:t>承诺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exact" w:line="600"/>
        <w:ind w:firstLine="476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0:00Z</dcterms:created>
  <dc:creator>YS-HJH</dc:creator>
  <dc:description/>
  <cp:keywords/>
  <dc:language>en-US</dc:language>
  <cp:lastModifiedBy>anidy</cp:lastModifiedBy>
  <cp:lastPrinted>2007-03-26T14:05:00Z</cp:lastPrinted>
  <dcterms:modified xsi:type="dcterms:W3CDTF">2007-11-18T09:18:00Z</dcterms:modified>
  <cp:revision>53</cp:revision>
  <dc:subject/>
  <dc:title>中国地质大学（武汉）申请提供财务报表承诺函</dc:title>
</cp:coreProperties>
</file>