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3545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14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/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.4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14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H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北省统计科研计划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00"/>
        <w:jc w:val="center"/>
        <w:rPr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北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省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统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计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局</w:t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北省统计科研计划项目领导小组办公室</w:t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540"/>
        <w:gridCol w:w="180"/>
        <w:gridCol w:w="750"/>
        <w:gridCol w:w="945"/>
        <w:gridCol w:w="1155"/>
        <w:gridCol w:w="1470"/>
        <w:gridCol w:w="900"/>
        <w:gridCol w:w="885"/>
        <w:gridCol w:w="390"/>
        <w:gridCol w:w="1317"/>
      </w:tblGrid>
      <w:tr>
        <w:trPr>
          <w:trHeight w:val="91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项目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研究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主持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出生年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业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b/>
              </w:rPr>
              <w:t>所在市、州、县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937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主 要 参 加 人 员 情 况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4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阶段性成果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完成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最终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专著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研究报告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论文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0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研究项目的论证：本项目的基本内容、理论和实践意义。（提要）</w:t>
            </w:r>
          </w:p>
        </w:tc>
      </w:tr>
      <w:tr>
        <w:trPr>
          <w:trHeight w:val="112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z w:val="24"/>
              </w:rPr>
              <w:t>项目负责人所在单位审核推荐意见</w:t>
            </w:r>
          </w:p>
        </w:tc>
      </w:tr>
      <w:tr>
        <w:trPr>
          <w:trHeight w:val="592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湖北省统计科研计划项目领导小组审查意见：</w:t>
            </w:r>
          </w:p>
        </w:tc>
      </w:tr>
      <w:tr>
        <w:trPr>
          <w:trHeight w:val="43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8:00Z</dcterms:created>
  <dc:creator>微软用户</dc:creator>
  <dc:description/>
  <cp:keywords/>
  <dc:language>en-US</dc:language>
  <cp:lastModifiedBy>cxf</cp:lastModifiedBy>
  <dcterms:modified xsi:type="dcterms:W3CDTF">2009-05-11T03:08:00Z</dcterms:modified>
  <cp:revision>2</cp:revision>
  <dc:subject/>
  <dc:title>编号：HB</dc:title>
</cp:coreProperties>
</file>