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十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 北 省 科 技 计 划 项 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 题 报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支撑计划重点新产品新工艺研究类、公益性科技研究类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对外科技合作类项目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ind w:firstLine="11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北省科学技术厅</w:t>
      </w:r>
    </w:p>
    <w:p>
      <w:pPr>
        <w:pStyle w:val="Normal"/>
        <w:spacing w:lineRule="auto" w:line="360"/>
        <w:ind w:firstLine="112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二○一四年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编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起止时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单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联系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项目经费到位情况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4"/>
        <w:gridCol w:w="1235"/>
        <w:gridCol w:w="1513"/>
        <w:gridCol w:w="1620"/>
      </w:tblGrid>
      <w:tr>
        <w:trPr>
          <w:trHeight w:val="706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拨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款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地方配套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筹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其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经费决算支出情况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0"/>
        <w:gridCol w:w="1433"/>
        <w:gridCol w:w="1379"/>
        <w:gridCol w:w="1275"/>
        <w:gridCol w:w="1610"/>
      </w:tblGrid>
      <w:tr>
        <w:trPr/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来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科目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拨款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渠道经费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金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决算金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金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决算金额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设备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燃料及动力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外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本建设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总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及主要参加研究人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56"/>
        <w:gridCol w:w="1104"/>
        <w:gridCol w:w="1275"/>
        <w:gridCol w:w="851"/>
        <w:gridCol w:w="992"/>
        <w:gridCol w:w="1559"/>
        <w:gridCol w:w="1418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的主要工作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完成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26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计划任务书，按照下列提纲编写，要求简明扼要，实事求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体目标完成情况。包括主要研发任务、技术、经济、质量指标完成情况。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济、社会发展任务、指标的完成情况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资金预算、支出及调整情况说明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的问题及建议。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ind w:firstLine="4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负责人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成果产出目录（与本项目密切相关，按发表先后排序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678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果名称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</w:tr>
      <w:tr>
        <w:trPr>
          <w:trHeight w:val="470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：</w:t>
      </w:r>
      <w:r>
        <w:rPr>
          <w:rFonts w:ascii="宋体;SimSun" w:hAnsi="宋体;SimSun" w:cs="宋体;SimSun"/>
          <w:sz w:val="24"/>
          <w:szCs w:val="24"/>
        </w:rPr>
        <w:t>已取得的成果、</w:t>
      </w:r>
      <w:r>
        <w:rPr>
          <w:rFonts w:ascii="宋体;SimSun" w:hAnsi="宋体;SimSun" w:cs="宋体;SimSun"/>
          <w:sz w:val="24"/>
          <w:szCs w:val="24"/>
        </w:rPr>
        <w:t>专利，</w:t>
      </w:r>
      <w:r>
        <w:rPr>
          <w:rFonts w:ascii="宋体;SimSun" w:hAnsi="宋体;SimSun" w:cs="宋体;SimSun"/>
          <w:sz w:val="24"/>
          <w:szCs w:val="24"/>
        </w:rPr>
        <w:t>已发表论文专著、研究报告、新产品、新技术、新材料、软件及数据库、标准、标本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承担单位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08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承担单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管部门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74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管部门（公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附件：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省科技计划项目任务书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项目结题验收申请表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近三年年度财务审计报告（申报单位为企业时，必须提供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能反映项目任务、目标完成情况的有关证明材料（包括与项目相关的专利证书或专利受理通知书、新药证书、奖励证书、技术标准、成果证明、资金证明、销售合同、产学研合作协议等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其它能够支撑项目执行情况报告的有关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验收专家意见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1:00Z</dcterms:created>
  <dc:creator>CHENYL</dc:creator>
  <dc:description/>
  <cp:keywords/>
  <dc:language>en-US</dc:language>
  <cp:lastModifiedBy>Administrator</cp:lastModifiedBy>
  <dcterms:modified xsi:type="dcterms:W3CDTF">2014-04-15T03:20:00Z</dcterms:modified>
  <cp:revision>23</cp:revision>
  <dc:subject/>
  <dc:title/>
</cp:coreProperties>
</file>