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十四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 北 省 科 技 计 划 项 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 题 报 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支撑计划</w:t>
      </w:r>
      <w:r>
        <w:rPr>
          <w:rFonts w:ascii="宋体;SimSun" w:hAnsi="宋体;SimSun" w:cs="宋体;SimSun"/>
          <w:sz w:val="28"/>
          <w:szCs w:val="28"/>
        </w:rPr>
        <w:t>技术转移机构</w:t>
      </w:r>
      <w:r>
        <w:rPr>
          <w:rFonts w:ascii="宋体;SimSun" w:hAnsi="宋体;SimSun" w:cs="宋体;SimSun"/>
          <w:sz w:val="28"/>
          <w:szCs w:val="28"/>
        </w:rPr>
        <w:t>类项目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计划类别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编号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担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执 行 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105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ind w:firstLine="11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湖北省科学技术厅</w:t>
      </w:r>
    </w:p>
    <w:p>
      <w:pPr>
        <w:pStyle w:val="Normal"/>
        <w:spacing w:lineRule="auto" w:line="360"/>
        <w:ind w:firstLine="112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二○一四年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信息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131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编号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起止时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担单位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负责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联系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信箱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项目经费到位情况（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34"/>
        <w:gridCol w:w="1234"/>
        <w:gridCol w:w="1235"/>
        <w:gridCol w:w="1513"/>
        <w:gridCol w:w="1620"/>
      </w:tblGrid>
      <w:tr>
        <w:trPr>
          <w:trHeight w:val="706" w:hRule="atLeas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省科技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拨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款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地方配套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自筹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其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合同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际到位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经费决算支出情况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00"/>
        <w:gridCol w:w="1433"/>
        <w:gridCol w:w="1379"/>
        <w:gridCol w:w="1275"/>
        <w:gridCol w:w="1610"/>
      </w:tblGrid>
      <w:tr>
        <w:trPr/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费来源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出科目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技拨款</w:t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渠道经费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</w:tr>
      <w:tr>
        <w:trPr/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算金额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决算金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算金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决算金额</w:t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员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.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设备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.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材料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燃料及动力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试验外协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本建设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差旅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理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出总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负责人及主要参加研究人员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456"/>
        <w:gridCol w:w="1104"/>
        <w:gridCol w:w="1275"/>
        <w:gridCol w:w="851"/>
        <w:gridCol w:w="992"/>
        <w:gridCol w:w="1559"/>
        <w:gridCol w:w="1418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完成的主要工作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完成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26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计划任务书，按照下列提纲编写，要求简明扼要，实事求是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总体目标完成情况。包括主要研发任务、技术、经济、质量指标完成情况。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济、社会发展任务、指标的完成情况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资金预算、支出及调整情况说明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存在的问题及建议。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ind w:firstLine="4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8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0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负责人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承担单位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908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承担单位（盖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主管部门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74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6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管部门（公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附件：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项目结题验收申请表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企业近三年年度财务审计报告（申报单位为企业时，必须提供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能反映项目任务、目标完成情况的有关证明材料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其它能够支撑项目执行情况报告的有关材料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验收专家意见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20:00Z</dcterms:created>
  <dc:creator>CHENYL</dc:creator>
  <dc:description/>
  <cp:keywords/>
  <dc:language>en-US</dc:language>
  <cp:lastModifiedBy>Administrator</cp:lastModifiedBy>
  <dcterms:modified xsi:type="dcterms:W3CDTF">2014-04-15T02:54:00Z</dcterms:modified>
  <cp:revision>5</cp:revision>
  <dc:subject/>
  <dc:title>附件三</dc:title>
</cp:coreProperties>
</file>