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第七批腾飞计划项目清单</w:t>
      </w:r>
      <w:r>
        <w:rPr>
          <w:rFonts w:cs="Arial" w:ascii="宋体;SimSun" w:hAnsi="宋体;SimSun"/>
          <w:b/>
          <w:kern w:val="0"/>
          <w:sz w:val="32"/>
          <w:szCs w:val="32"/>
        </w:rPr>
        <w:t>(2016.01-2018.12)</w:t>
      </w:r>
    </w:p>
    <w:p>
      <w:pPr>
        <w:pStyle w:val="Normal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</w:r>
    </w:p>
    <w:tbl>
      <w:tblPr>
        <w:tblW w:w="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996"/>
      </w:tblGrid>
      <w:tr>
        <w:trPr>
          <w:trHeight w:val="2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32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32"/>
                <w:szCs w:val="20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32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32"/>
                <w:szCs w:val="20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学院</w:t>
            </w:r>
          </w:p>
        </w:tc>
      </w:tr>
      <w:tr>
        <w:trPr>
          <w:trHeight w:val="2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32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32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32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32"/>
                <w:szCs w:val="20"/>
              </w:rPr>
              <w:t>宋海军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地学院</w:t>
            </w:r>
          </w:p>
        </w:tc>
      </w:tr>
      <w:tr>
        <w:trPr>
          <w:trHeight w:val="288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32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32"/>
                <w:szCs w:val="20"/>
              </w:rPr>
              <w:t>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32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32"/>
                <w:szCs w:val="20"/>
              </w:rPr>
              <w:t>蔡建超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地空学院</w:t>
            </w:r>
          </w:p>
        </w:tc>
      </w:tr>
      <w:tr>
        <w:trPr>
          <w:trHeight w:val="288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32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32"/>
                <w:szCs w:val="20"/>
              </w:rPr>
              <w:t>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32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32"/>
                <w:szCs w:val="20"/>
              </w:rPr>
              <w:t>龚文引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计算机学院</w:t>
            </w:r>
          </w:p>
        </w:tc>
      </w:tr>
      <w:tr>
        <w:trPr>
          <w:trHeight w:val="288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32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32"/>
                <w:szCs w:val="20"/>
              </w:rPr>
              <w:t>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32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32"/>
                <w:szCs w:val="20"/>
              </w:rPr>
              <w:t>杨江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地学院</w:t>
            </w:r>
          </w:p>
        </w:tc>
      </w:tr>
      <w:tr>
        <w:trPr>
          <w:trHeight w:val="288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32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32"/>
                <w:szCs w:val="20"/>
              </w:rPr>
              <w:t>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32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32"/>
                <w:szCs w:val="20"/>
              </w:rPr>
              <w:t>郭海湘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经管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05:00Z</dcterms:created>
  <dc:creator>dell</dc:creator>
  <dc:description/>
  <cp:keywords/>
  <dc:language>en-US</dc:language>
  <cp:lastModifiedBy>liuq</cp:lastModifiedBy>
  <dcterms:modified xsi:type="dcterms:W3CDTF">2017-06-14T00:16:00Z</dcterms:modified>
  <cp:revision>12</cp:revision>
  <dc:subject/>
  <dc:title/>
</cp:coreProperties>
</file>