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4"/>
        </w:rPr>
        <w:t>附件：中国地质大学（武汉）科研项目绩效发放申请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5"/>
        <w:gridCol w:w="548"/>
        <w:gridCol w:w="7"/>
        <w:gridCol w:w="713"/>
        <w:gridCol w:w="1260"/>
        <w:gridCol w:w="1045"/>
        <w:gridCol w:w="575"/>
        <w:gridCol w:w="698"/>
        <w:gridCol w:w="922"/>
        <w:gridCol w:w="1552"/>
      </w:tblGrid>
      <w:tr>
        <w:trPr>
          <w:trHeight w:val="641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记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行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卡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63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算绩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算额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算绩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发放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算绩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次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放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</w:tr>
      <w:tr>
        <w:trPr>
          <w:trHeight w:val="1243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励绩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算额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励绩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发放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励绩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次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放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时间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地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方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场考察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阅报告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听取汇报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结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，满足第  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好，满足第  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合格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合格</w:t>
            </w:r>
          </w:p>
        </w:tc>
      </w:tr>
      <w:tr>
        <w:trPr>
          <w:trHeight w:val="62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织单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依托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承诺以上内容真实有效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签字：               年   月   日</w:t>
            </w:r>
          </w:p>
        </w:tc>
      </w:tr>
      <w:tr>
        <w:trPr>
          <w:trHeight w:val="1848" w:hRule="atLeast"/>
        </w:trPr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（盖章）：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科研管理部门意见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-17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认定本次预算绩效发放额：        万元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-17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认定本次奖励绩效发放额：        万元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ind w:right="480" w:firstLine="8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24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绩效是指承担课题任务单位为提高科研工作绩效安排的相关支出，属于间接费用的一部分。学校依据项目预算书，将间接费用预算超出</w:t>
      </w:r>
      <w:r>
        <w:rPr>
          <w:rFonts w:eastAsia="仿宋_GB2312;仿宋" w:ascii="仿宋_GB2312;仿宋" w:hAnsi="仿宋_GB2312;仿宋"/>
          <w:color w:val="000000"/>
          <w:sz w:val="24"/>
        </w:rPr>
        <w:t>5%</w:t>
      </w:r>
      <w:r>
        <w:rPr>
          <w:rFonts w:ascii="仿宋_GB2312;仿宋" w:hAnsi="仿宋_GB2312;仿宋" w:eastAsia="仿宋_GB2312;仿宋"/>
          <w:color w:val="000000"/>
          <w:sz w:val="24"/>
        </w:rPr>
        <w:t>的部分计提为绩效。</w:t>
      </w:r>
    </w:p>
    <w:p>
      <w:pPr>
        <w:pStyle w:val="Normal"/>
        <w:spacing w:lineRule="exact" w:line="24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绩效包括预算绩效和奖励绩效。预算绩效指项目预算书中预算的绩效支出，主要用于对项目组实绩奖励；奖励绩效指绩效扣除预算绩效的剩余，主要用于项目组实绩奖励，以及重大项目组织申报激励和科研管理工作绩效考核奖励等。</w:t>
      </w:r>
    </w:p>
    <w:p>
      <w:pPr>
        <w:pStyle w:val="Normal"/>
        <w:spacing w:lineRule="exact" w:line="240"/>
        <w:ind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项目组实绩奖励发放对象为参与项目实际研究工作，并对总体目标作出贡献的项目组成员。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考核结论是优秀或者良好，需要提供一套相关证明材料。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本表一式一份，所在单位和科研管理部门审核后，表格和酬金发放表一起交给财务处</w:t>
      </w:r>
      <w:r>
        <w:rPr>
          <w:rFonts w:eastAsia="仿宋_GB2312;仿宋" w:ascii="仿宋_GB2312;仿宋" w:hAnsi="仿宋_GB2312;仿宋"/>
          <w:color w:val="000000"/>
          <w:sz w:val="24"/>
        </w:rPr>
        <w:t>101</w:t>
      </w:r>
      <w:r>
        <w:rPr>
          <w:rFonts w:ascii="仿宋_GB2312;仿宋" w:hAnsi="仿宋_GB2312;仿宋" w:eastAsia="仿宋_GB2312;仿宋"/>
          <w:color w:val="000000"/>
          <w:sz w:val="24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46:00Z</dcterms:created>
  <dc:creator>User</dc:creator>
  <dc:description/>
  <cp:keywords/>
  <dc:language>en-US</dc:language>
  <cp:lastModifiedBy>User</cp:lastModifiedBy>
  <dcterms:modified xsi:type="dcterms:W3CDTF">2014-11-26T11:34:00Z</dcterms:modified>
  <cp:revision>7</cp:revision>
  <dc:subject/>
  <dc:title>附件：中国地质大学（武汉）科研项目绩效发放申请表</dc:title>
</cp:coreProperties>
</file>